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Strażackiego Półmaratonu „UZDROWISKO CIECHOCINEK”</w:t>
      </w:r>
    </w:p>
    <w:p>
      <w:pPr>
        <w:pStyle w:val="NormalnyWeb"/>
        <w:jc w:val="center"/>
        <w:rPr/>
      </w:pPr>
      <w:r>
        <w:rPr>
          <w:rStyle w:val="StrongEmphasis"/>
        </w:rPr>
        <w:t>6 sierpnia 2016r. Ciechocinek woj. Kujawsko – Pomorskie, powiat aleksandrowski</w:t>
      </w:r>
    </w:p>
    <w:p>
      <w:pPr>
        <w:pStyle w:val="NormalnyWeb"/>
        <w:rPr/>
      </w:pPr>
      <w:r>
        <w:rPr>
          <w:rStyle w:val="StrongEmphasis"/>
        </w:rPr>
        <w:t xml:space="preserve">I. Ce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pularyzacja biegania jako najprostszej formy ruchu wśród strażak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łonienie najlepszych strażaków – biegaczy w biegach długodystansowych w 2016r. w powiecie aleksandrowskim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promocja powiatu aleksandrowskiego. </w:t>
      </w:r>
    </w:p>
    <w:p>
      <w:pPr>
        <w:pStyle w:val="NormalnyWeb"/>
        <w:rPr/>
      </w:pPr>
      <w:r>
        <w:rPr>
          <w:rStyle w:val="StrongEmphasis"/>
        </w:rPr>
        <w:t>II. Organizatorz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enda Powiatowa Państwowej Straży Pożarnej w Aleksandrów Kujawski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rganizatorzy wymienieni w regulaminie Półmaratonu Uzdrowisko Ciechocinek</w:t>
      </w:r>
    </w:p>
    <w:p>
      <w:pPr>
        <w:pStyle w:val="NormalnyWeb"/>
        <w:rPr/>
      </w:pPr>
      <w:r>
        <w:rPr>
          <w:rStyle w:val="StrongEmphasis"/>
        </w:rPr>
        <w:t>III. Termin i miejsce</w:t>
      </w:r>
    </w:p>
    <w:p>
      <w:pPr>
        <w:pStyle w:val="NormalnyWeb"/>
        <w:jc w:val="both"/>
        <w:rPr/>
      </w:pPr>
      <w:r>
        <w:rPr/>
        <w:t>Zawody odbędą się w dniu 6 sierpnia 2016 r. (sobota) w Ciechocinku w ramach  „V Półmaratonu Uzdrowisko Ciechocinek”. Start do biegu nastąpi 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rPr/>
      </w:pPr>
      <w:r>
        <w:rPr>
          <w:rStyle w:val="StrongEmphasis"/>
          <w:u w:val="single"/>
        </w:rPr>
        <w:t>Biuro zawodów:</w:t>
      </w:r>
    </w:p>
    <w:p>
      <w:pPr>
        <w:pStyle w:val="Normal"/>
        <w:jc w:val="both"/>
        <w:rPr/>
      </w:pPr>
      <w:r>
        <w:rPr/>
        <w:t>Wszyscy zawodnicy startujący w V Półmaratonie Uzdrowisko Ciechocinek  muszą zostać zweryfikowani w Biurze Zawodów. W tym celu biuro będzie czynne w następujących porach:</w:t>
        <w:br/>
        <w:t>•    5 sierpnia (piątek) w godzinach 15.00 – 19.00</w:t>
      </w:r>
    </w:p>
    <w:p>
      <w:pPr>
        <w:pStyle w:val="Normal"/>
        <w:rPr/>
      </w:pPr>
      <w:r>
        <w:rPr/>
        <w:t xml:space="preserve">•    </w:t>
      </w:r>
      <w:r>
        <w:rPr/>
        <w:t>6 sierpnia (sobota) w godzinach 7.30 – 10.30</w:t>
      </w:r>
    </w:p>
    <w:p>
      <w:pPr>
        <w:pStyle w:val="NormalnyWeb"/>
        <w:shd w:fill="FFFFFF" w:val="clear"/>
        <w:ind w:left="284" w:hanging="0"/>
        <w:jc w:val="both"/>
        <w:rPr/>
      </w:pPr>
      <w:r>
        <w:rPr/>
        <w:t>Adres Biura Zawodów: Zespół Szkół Uzdrowiskowych - Szpital Uzdrowiskowy nr III     im. dra Markiewicza ul. Staszica.</w:t>
      </w:r>
    </w:p>
    <w:p>
      <w:pPr>
        <w:pStyle w:val="NormalnyWeb"/>
        <w:rPr/>
      </w:pPr>
      <w:r>
        <w:rPr>
          <w:rStyle w:val="StrongEmphasis"/>
        </w:rPr>
        <w:t xml:space="preserve">IV. Trasa biegu  </w:t>
      </w:r>
    </w:p>
    <w:p>
      <w:pPr>
        <w:pStyle w:val="NormalnyWeb"/>
        <w:jc w:val="both"/>
        <w:rPr/>
      </w:pPr>
      <w:r>
        <w:rPr/>
        <w:t xml:space="preserve">Trasa płaska, wokół zabytkowych tężni oraz ulicami miasta, 2 pętle. Trasa posiada atest PZLA. Na trasie będą znajdować się punkty z wodą. </w:t>
      </w:r>
    </w:p>
    <w:p>
      <w:pPr>
        <w:pStyle w:val="NormalnyWeb"/>
        <w:rPr/>
      </w:pPr>
      <w:r>
        <w:rPr>
          <w:rStyle w:val="StrongEmphasis"/>
        </w:rPr>
        <w:t>V. Warunki uczest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ółmaratonie uczestniczyć mogą wszyscy funkcjonariusze i emeryci PSP, członkowie OSP i strażacy z wszelkich innych formacji (wojskowa, zakładowa, miejska straż pożarna i inne). Warunkiem udziału w zawodach jest przedłożenie </w:t>
      </w:r>
      <w:r>
        <w:rPr>
          <w:rStyle w:val="StrongEmphasis"/>
        </w:rPr>
        <w:t>legitymacji oraz przedstawienie ważnego zaświadczenia lekarskiego, stwierdzającego zdolność do udziału w zawodach wystawione nie później niż 30 dni przed biegiem, lub złożenie oświadczenia woli startu na własną odpowiedzialność i braku przeciwwskazań lekarski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każdy zawodnik ma obowiązek zapoznania się z regulaminem V Półmaratonu Uzdrowisko Ciechocinek i zobowiązany jest do jego przestrzegania. Niespełnienie warunków regulaminu spowoduje niesklasyfikowanie w Mistrzostwa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VI. Klasyfikacja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Klasyfikacja w półmaratonie prowadzona będzie z podziałem na poszczególne kategorie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generalna – kobiet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generalna – mężczyzn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ężczyzn w kategoriach:</w:t>
      </w:r>
    </w:p>
    <w:p>
      <w:pPr>
        <w:pStyle w:val="Normal"/>
        <w:ind w:left="360" w:hanging="0"/>
        <w:rPr/>
      </w:pPr>
      <w:r>
        <w:rPr/>
        <w:t>- kat. „S” (senior) – rok ur. 1982 i młodsi (do 34 lat),</w:t>
      </w:r>
    </w:p>
    <w:p>
      <w:pPr>
        <w:pStyle w:val="Normal"/>
        <w:ind w:left="360" w:hanging="0"/>
        <w:rPr/>
      </w:pPr>
      <w:r>
        <w:rPr/>
        <w:t>- kat. „W-1” (weteran–1) – rok ur. 1981-1972 (35 – 44 lat),</w:t>
      </w:r>
    </w:p>
    <w:p>
      <w:pPr>
        <w:pStyle w:val="Normal"/>
        <w:ind w:left="360" w:hanging="0"/>
        <w:rPr/>
      </w:pPr>
      <w:r>
        <w:rPr/>
        <w:t>- kat. „W-2” (weteran–2) – rok ur. 1971 i starsi (od 45 la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przynależności do danej kategorii decyduje rok urodzenia zawodnika. Nagrody w kategorii generalnej i kategoriach wiekowych nie dublują się. Zastrzega się prawo do rezygnacji z klasyfikowania zawodników w danej kategorii wiekowej w przypadku zbyt małej frekwen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rganizator zastrzega sobie prawo ustanowienia dodatkowych klasyfikacji, na zasadach określonych w odrębnym komunikacie.</w:t>
      </w:r>
    </w:p>
    <w:p>
      <w:pPr>
        <w:pStyle w:val="NormalnyWeb"/>
        <w:rPr/>
      </w:pPr>
      <w:r>
        <w:rPr>
          <w:rStyle w:val="StrongEmphasis"/>
        </w:rPr>
        <w:t>VII. Pomiar czasu</w:t>
      </w:r>
    </w:p>
    <w:p>
      <w:pPr>
        <w:pStyle w:val="NormalnyWeb"/>
        <w:jc w:val="both"/>
        <w:rPr/>
      </w:pPr>
      <w:r>
        <w:rPr/>
        <w:t>Pomiar czasu i ustalenie kolejności będzie dokonywać firma STS timing za pomocą systemu chipów aktywnych WTA. Wyniki biegu ogłosi sędzia główny po zakończeniu zawodów.</w:t>
      </w:r>
    </w:p>
    <w:p>
      <w:pPr>
        <w:pStyle w:val="NormalnyWeb"/>
        <w:rPr/>
      </w:pPr>
      <w:r>
        <w:rPr>
          <w:rStyle w:val="StrongEmphasis"/>
        </w:rPr>
        <w:t>VIII. Zgłoszenia</w:t>
      </w:r>
    </w:p>
    <w:p>
      <w:pPr>
        <w:pStyle w:val="Normal"/>
        <w:jc w:val="both"/>
        <w:rPr/>
      </w:pPr>
      <w:r>
        <w:rPr/>
        <w:t xml:space="preserve">Zgłoszeń należy dokonać poprzez panel zapisów dostępny na stronie: </w:t>
      </w:r>
      <w:r>
        <w:rPr>
          <w:u w:val="single"/>
        </w:rPr>
        <w:t>www.maratonciechocinek.pl</w:t>
      </w:r>
      <w:r>
        <w:rPr/>
        <w:t xml:space="preserve"> (w rubrykę </w:t>
      </w:r>
      <w:r>
        <w:rPr>
          <w:rStyle w:val="Emphasis"/>
          <w:b/>
          <w:bCs/>
        </w:rPr>
        <w:t>KLUB</w:t>
      </w:r>
      <w:r>
        <w:rPr/>
        <w:t xml:space="preserve"> należy wpisać nazwę jednostki organizacyjnej pod którą podlega strażak), zgodnie z ustaleniami regulaminu V półmaratonu Uzdrowisko Ciechocine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ORZYSTAJĄC Z PANELU ZAPISÓW INTERNETOWYCH I PODCZAS WERYFIKACJI W BIURZE ZAWODÓW NALEŻY DODATKOWO ZGŁOSIĆ KATEGORIĘ „STRAŻAK”.</w:t>
      </w:r>
    </w:p>
    <w:p>
      <w:pPr>
        <w:pStyle w:val="NormalnyWeb"/>
        <w:rPr>
          <w:color w:val="FF0000"/>
        </w:rPr>
      </w:pPr>
      <w:r>
        <w:rPr>
          <w:color w:val="FF0000"/>
        </w:rPr>
      </w:r>
    </w:p>
    <w:p>
      <w:pPr>
        <w:pStyle w:val="NormalnyWeb"/>
        <w:rPr/>
      </w:pPr>
      <w:r>
        <w:rPr>
          <w:rStyle w:val="StrongEmphasis"/>
        </w:rPr>
        <w:t>IX. Finanso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udziałem w półmaratonie pokrywają jednostki delegujące</w:t>
        <w:br/>
        <w:t xml:space="preserve">w ramach delegacji służbowej (dojazd, zakwaterowanie, wyżywienie)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organizator wprowadza opłatę startową zgodnie z regulaminem V Półmaratonu  Uzdrowisko Ciechocinek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. Nagrody i świadczenia</w:t>
      </w:r>
    </w:p>
    <w:p>
      <w:pPr>
        <w:pStyle w:val="NormalnyWeb"/>
        <w:jc w:val="both"/>
        <w:rPr/>
      </w:pPr>
      <w:r>
        <w:rPr/>
        <w:t xml:space="preserve">Zawodnicy, którzy zajmą miejsca do I do III w poszczególnych klasyfikacjach zawodów otrzymają trofea i nagrody ufundowane przez sponsorów. Zawodnicy, którzy zdobędą nagrody w klasyfikacji generalnej nie będą nagrodzeni w kategoriach wiekowych. </w:t>
      </w:r>
    </w:p>
    <w:p>
      <w:pPr>
        <w:pStyle w:val="NormalnyWeb"/>
        <w:rPr/>
      </w:pPr>
      <w:r>
        <w:rPr>
          <w:rStyle w:val="StrongEmphasis"/>
        </w:rPr>
        <w:t>XI. Postanowienia końcowe</w:t>
      </w:r>
    </w:p>
    <w:p>
      <w:pPr>
        <w:pStyle w:val="NormalnyWeb"/>
        <w:rPr/>
      </w:pPr>
      <w:r>
        <w:rPr/>
        <w:t xml:space="preserve">Wszelkie dodatkowe informacje dot. zawodów, dostępne są na stronie biegu: </w:t>
      </w:r>
      <w:hyperlink r:id="rId2">
        <w:r>
          <w:rPr>
            <w:rStyle w:val="InternetLink"/>
          </w:rPr>
          <w:t>www.maratonciechocinek.pl</w:t>
        </w:r>
      </w:hyperlink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Kontakt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b w:val="false"/>
        </w:rPr>
        <w:t>Komenda Powiatowa Państwowej Straży Pożarnej w Aleksandrowie Kujawskim –  bryg.</w:t>
      </w:r>
      <w:r>
        <w:rPr/>
        <w:t xml:space="preserve"> Andrzej Mucha 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 xml:space="preserve"> </w:t>
      </w:r>
      <w:r>
        <w:rPr>
          <w:rStyle w:val="Skypepnhtextspan"/>
        </w:rPr>
        <w:t>661 510 125</w:t>
      </w:r>
    </w:p>
    <w:p>
      <w:pPr>
        <w:pStyle w:val="NormalnyWeb"/>
        <w:rPr/>
      </w:pPr>
      <w:r>
        <w:rPr>
          <w:rStyle w:val="StrongEmphasis"/>
        </w:rPr>
        <w:t>Wyniki biegu dostępne będ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komunikacie sędziego głównego po zakończeniu biegu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a wszystkich po zakończeniu imprezy na stronach </w:t>
      </w:r>
      <w:hyperlink r:id="rId3">
        <w:r>
          <w:rPr>
            <w:rStyle w:val="InternetLink"/>
          </w:rPr>
          <w:t>www.maratonciechocinek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ratonypolskie.pl</w:t>
        </w:r>
      </w:hyperlink>
      <w:r>
        <w:rPr/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ody odbędą się bez względu na warunki atmosferyczn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ator nie odpowiada za rzeczy zagubione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ostateczna interpretacja regulaminu należy do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ciechocinek.pl/" TargetMode="External"/><Relationship Id="rId3" Type="http://schemas.openxmlformats.org/officeDocument/2006/relationships/hyperlink" Target="http://www.maratonciechocinek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Darek</dc:creator>
  <dc:description/>
  <cp:keywords/>
  <dc:language>en-US</dc:language>
  <cp:lastModifiedBy>user</cp:lastModifiedBy>
  <cp:lastPrinted>2012-06-21T08:20:00Z</cp:lastPrinted>
  <dcterms:modified xsi:type="dcterms:W3CDTF">2016-03-14T14:17:00Z</dcterms:modified>
  <cp:revision>5</cp:revision>
  <dc:subject/>
  <dc:title>REGULAMIN</dc:title>
</cp:coreProperties>
</file>